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0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33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красова Дмитрия Евген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1.02.2025 года документы, согласно требованию № 12745/15/311/МЗ от 24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745/15/311/МЗ от 24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7.01.2025 года. Таким образом, срок предоставления документов с 18.01.2025 г. по 31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Некрасова Дмитрия Евген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Некрасова Дмитрия Евген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202251514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0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